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 xml:space="preserve">06 августа 2018 г. </w:t>
      </w:r>
      <w:r>
        <w:rPr/>
        <w:t>_</w:t>
        <w:tab/>
        <w:tab/>
        <w:tab/>
        <w:tab/>
        <w:tab/>
        <w:t xml:space="preserve">                                              № _</w:t>
      </w:r>
      <w:r>
        <w:rPr>
          <w:u w:val="single"/>
        </w:rPr>
        <w:t>296</w:t>
      </w:r>
      <w:r>
        <w:rPr/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управля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по адресу: Ленинград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район, г. Сертоло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 Сертолово-1, ул. Ларина, д. 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муниципального образования Сертолово Всеволожского муниципального района 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                     МО Сертолово от 27.06.2011 № 33, Положением о конкурсной комиссии                      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                      «О создании конкурсной комиссии по проведению открытых конкурсов                  на право заключения договоров управления многоквартирными домами                   в МО Сертолово», в связи непринятием на общем собрании собственников помещений в многоквартирном доме по адресу: Ленинградская область, Всеволожский район, г. Сертолово, микрорайон Сертолово-1, ул. Ларина,               д. 2, решения о выборе способа управления данным домом, администрация МО Сертолово</w:t>
      </w:r>
    </w:p>
    <w:p>
      <w:pPr>
        <w:pStyle w:val="Normal"/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13 сентября 2018 года, в 11 час. 00 мин. открытый конкурс        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Сертолово-1, ул. Ларина, д. 2                           (далее – Конкурс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извещение о проведении открытого конкурса по отбору управляющей организации для управления многоквартирным домом,           по адресу: Ленинградская область, Всеволожский район, г. Сертолово, микрорайон Сертолово-1, ул. Ларина, д. 2 (приложение № 1) и Конкурсную документацию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Сертолово-1, ул. Лар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2 (приложение №2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 домом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своей деятельности руководствоваться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               от 06.02.2006 № 75 и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1-го рабочего дня с даты вступления в силу настоящего постановления обеспечить размещение указанных в п. 2 настоящего постановления извещения и конкурсной документации в информационно-телекоммуникационной сети «Интернет» на официальном сайте Российской Федерации для размещения информации о проведении торгов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3-х рабочих дней с даты вступления в силу настоящего постановления обеспечить уведомление </w:t>
      </w:r>
      <w:r>
        <w:rPr>
          <w:bCs/>
          <w:color w:val="000000"/>
          <w:sz w:val="28"/>
          <w:szCs w:val="28"/>
          <w:shd w:fill="FFFFFF" w:val="clear"/>
        </w:rPr>
        <w:t xml:space="preserve">всех собственников помещений          в многоквартирном доме о проведении конкурса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               на котором расположен многоквартирный дом, а также путем размещения сообщения о проведении конкурса в газете «Петербургский рубеж»                   и на официальном сайте администрации МО Сертолово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течение 3-х рабочих дней с даты утверждения протокола конкурса передать один экземпляр протокола и проект договора управления многоквартирным домом победителю конкурс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5) в течение 10-ти рабочих дней с даты утверждения протокола конкурса уведомить собственников помещений в многоквартирном доме                и лиц, принявших помещения, об условиях договора управления эти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              и подлежит размещению на официальном сайте администрации                           МО Сертолово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                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</w:t>
        <w:tab/>
        <w:t xml:space="preserve">                   </w:t>
        <w:tab/>
        <w:t xml:space="preserve">  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3:00Z</dcterms:created>
  <dc:creator>KUMI-4</dc:creator>
  <dc:description/>
  <cp:keywords/>
  <dc:language>en-US</dc:language>
  <cp:lastModifiedBy>1</cp:lastModifiedBy>
  <cp:lastPrinted>2018-08-02T12:20:00Z</cp:lastPrinted>
  <dcterms:modified xsi:type="dcterms:W3CDTF">2018-08-06T11:13:00Z</dcterms:modified>
  <cp:revision>2</cp:revision>
  <dc:subject/>
  <dc:title> </dc:title>
</cp:coreProperties>
</file>